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3467-4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79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Брюховецкого Данила Михайловича, ….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…, водительское удостоверение …. не работающего, зарегистрированного и проживающего по адресу: …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7.05.2025 в 17 час. 20 мин. на 10 километре автодороги Нижневартовск – Излучинск, водитель Брюховецкий Д.М., управляя транспортным средством «ВАЗ 21144», государственный регистрационный номер ...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юховецкий Д.М. при рассмотрении материалов дела пояснил, что в автомобиле часов не было, телефон разрядился, полагал, что еще нет 17 часов, умысла на совершение правонарушения не имел.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713752 об административном правонарушении от 17.05.2025, составленный с участием привлекаемого лица, подписанный им; схему места совершения административного правонарушения от 17.05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карточку операции с ВУ; параметры поиска правонарушений; диск, с видеофиксацией административного правонарушения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рюховецкий Д.М. совершил обгон в 17 часов 20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рюховецким Д.М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рюховецкий Д.М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рюховецкому Д.М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рюховецкого Данила Михай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8766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5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